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</w:t>
      </w:r>
      <w:r>
        <w:rPr>
          <w:b w:val="false"/>
          <w:color w:val="000000"/>
          <w:sz w:val="22"/>
          <w:szCs w:val="22"/>
          <w:lang w:val="ru-RU"/>
        </w:rPr>
        <w:t>00672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1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ирзоева Расима Устакшиевича, *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зоев Р.У. 30.0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31103013331 по делу об административном правонарушении от 03.11.2023 г., вступившим в законную силу 30.11.2023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ирзоев Р.У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ирзоевым Р.У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51424 от 16.11.2024 г., согласно которому </w:t>
      </w:r>
      <w:r>
        <w:rPr>
          <w:b w:val="false"/>
          <w:bCs/>
          <w:color w:val="000000"/>
          <w:sz w:val="26"/>
          <w:szCs w:val="26"/>
        </w:rPr>
        <w:t>Мирзоев Р.У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31103013331 по делу об административном правонарушении от 03.11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31103013331 по делу об административном правонарушении от 03.11.2023 г.</w:t>
      </w:r>
      <w:r>
        <w:rPr>
          <w:b w:val="false"/>
          <w:bCs/>
          <w:color w:val="000000"/>
          <w:sz w:val="26"/>
          <w:szCs w:val="26"/>
        </w:rPr>
        <w:t xml:space="preserve">, которым Мирзоеву Р.У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рапорта сотрудника полиции от 16.11.2024 г., согласно которому Мирзоев Р.У. не оплатил в установленный законом срок штраф по постановлению </w:t>
      </w:r>
      <w:r>
        <w:rPr>
          <w:b w:val="false"/>
          <w:color w:val="000000"/>
          <w:sz w:val="26"/>
          <w:szCs w:val="26"/>
        </w:rPr>
        <w:t>18810586231103013331 по делу об административном правонарушении от 03.11.2023 г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31103013331 по делу об административном правонарушении от 03.11.2023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ирзоева Р.У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зоева Р.У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ирзоева Расима Устакш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62242013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